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emiah_Adler@brown.ed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adler@fas.harvard.ed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rallen@wam.umd.edu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b24@drexel.ed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ndo@brown.edu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eb@student.umass.ed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b@BU.edu,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n@mail.hartford.ed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gh81@student.umass.ed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s24@student.umass.edu,</w:t>
        <w:br/>
        <w:t xml:space="preserve">BashaFRB@aol.com,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wgold@mail.colgate.edu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graham@acsu.buffalo.ed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jackso@lynx.neu.ed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akejones@students.wisc.ed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ilip_Maher@brown.edu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LMercan@holycross.ed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chelc@carleton.edu,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rphyT1@Hartwick.edu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arj@rpi.ed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o1091@siena.edu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akTheChains@aol.co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_MRoberts@fair1.fairfield.ed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senfield.5@osu.ed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panjs@engin.umich.edu,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pt1@geneseo.ed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003i@mail.rochester.ed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sterymachine3@aol.com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tanley@student.bio2.ed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RnHeII@aol.com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oy98@yahoo.com, </w:t>
        <w:br/>
        <w:t>COCO2go@aol.com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swfkor501@aol.co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gCow12@aol.com,</w:t>
        <w:br/>
        <w:t>bi92737@mail.binghampton.edu,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TommyIts@Hot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2:13:00Z</dcterms:created>
  <dc:creator>neuro</dc:creator>
  <dc:description/>
  <dc:language>en-US</dc:language>
  <cp:lastModifiedBy>neuro</cp:lastModifiedBy>
  <dcterms:modified xsi:type="dcterms:W3CDTF">2001-12-14T22:13:00Z</dcterms:modified>
  <cp:revision>2</cp:revision>
  <dc:subject/>
  <dc:title>Jeremiah_Adler@brown</dc:title>
</cp:coreProperties>
</file>